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budowę drogi w m. Wilczkowice Górne – II etap, </w:t>
      </w:r>
      <w:r>
        <w:rPr>
          <w:rFonts w:cs="Arial" w:ascii="Arial" w:hAnsi="Arial"/>
          <w:sz w:val="18"/>
        </w:rPr>
        <w:t>zgodnie ze szczegółowym zakresem robót ujętym w dokumentacji projektowej, siwz, przedmiarze robót oraz specyfikacji technicznej wykonania i odbioru robót (SS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kres rzeczowy umowy określony w ust.1 wykonany zostanie w oparciu o projekt budowlany na budowę drogi gminnej Wilczkowice – Ryczywół gm. Kozienice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us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15 wrześni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teren budowy oraz dokumentację techniczną w 1 egz. w ciągu 10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4.  Wykonawca zobo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y jest do zawarcia na własny koszt odpowiednich umów ubezpieczenia z tytułu  szkód, które mog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istnie</w:t>
      </w:r>
      <w:r>
        <w:rPr>
          <w:rFonts w:eastAsia="TTE1AB6AC8t00;MS Mincho" w:cs="Arial" w:ascii="Arial" w:hAnsi="Arial"/>
          <w:sz w:val="18"/>
        </w:rPr>
        <w:t>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okre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lonymi zdarzeniami losowymi, oraz od odpowiedzia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 cywilnej na czas realizacji robót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ych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. Ubezpieczeniu podleg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szczegó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</w:rPr>
        <w:t>a) roboty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e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, ur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zenia oraz wszelkie mienie ruchome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e bezp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rednio z wykonawstwem robó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</w:rPr>
        <w:t>b) odpowiedzialno</w:t>
      </w:r>
      <w:r>
        <w:rPr>
          <w:rFonts w:eastAsia="TTE1AB6AC8t00;MS Mincho" w:cs="Arial" w:ascii="Arial" w:hAnsi="Arial"/>
          <w:sz w:val="18"/>
        </w:rPr>
        <w:t>ś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ywilna za szkody oraz nast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pstwa nieszcz</w:t>
      </w:r>
      <w:r>
        <w:rPr>
          <w:rFonts w:eastAsia="TTE1AB6AC8t00;MS Mincho" w:cs="Arial" w:ascii="Arial" w:hAnsi="Arial"/>
          <w:sz w:val="18"/>
        </w:rPr>
        <w:t>ęś</w:t>
      </w:r>
      <w:r>
        <w:rPr>
          <w:rFonts w:cs="Arial" w:ascii="Arial" w:hAnsi="Arial"/>
          <w:sz w:val="18"/>
        </w:rPr>
        <w:t>liwych wypadków dotyc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 pracowników i osób trzecich, powstałe 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prowadzonymi robotami, w tym tak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ruchem pojazdów mechanicz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5.   Wykonawca na 7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dni przed terminem przekazania terenu budowy, o którym mowa w ust. 1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y do wgl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u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mu umowy ubezpieczenia, o których mowa w ust. 4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6.  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y nie przeka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terenu budowy do czasu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nia dokumentów, o których mowa w ust. 4.   Opó</w:t>
      </w:r>
      <w:r>
        <w:rPr>
          <w:rFonts w:eastAsia="TTE1AB6AC8t00;MS Mincho" w:cs="Arial" w:ascii="Arial" w:hAnsi="Arial"/>
          <w:sz w:val="18"/>
        </w:rPr>
        <w:t>ź</w:t>
      </w:r>
      <w:r>
        <w:rPr>
          <w:rFonts w:cs="Arial" w:ascii="Arial" w:hAnsi="Arial"/>
          <w:sz w:val="18"/>
        </w:rPr>
        <w:t>nienie z tego tytułu nie m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stanowi</w:t>
      </w:r>
      <w:r>
        <w:rPr>
          <w:rFonts w:eastAsia="TTE1AB6AC8t00;MS Mincho" w:cs="Arial" w:ascii="Arial" w:hAnsi="Arial"/>
          <w:sz w:val="18"/>
        </w:rPr>
        <w:t>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us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>a niezbędne do wykonania zadania, wpływające na ostateczną cenę. Zawiera ona wszystkie koszty robót przygotowawczych, demontażowych i odtworzeniowych związanych z przygotowaniem frontu robót, porządkowych, zagospodarowania placu budowy, robót związanych z utrudnieniami wynikającymi z realizacji zadania, organizacji ruchu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Budowę drogi na odcinku od km 1+015 do km 2+300 o nawierzchni  bitumicznej wraz z poboczami  w m. Wilczkowice Górne gm. Kozienice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etry  drogi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a jednojezdniowa, dwukierunkowa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ługość – 1285  m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powierzchnia  –  7067,5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erokość jezdni – 5,50 m 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bocza  -2x 0,75m 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nawierzchni  – asfaltobeton 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egoria ruchu KR 1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wodnienie – powierzchniowe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zakres robót wchodzą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Roboty przygotowawcze i ziemne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pomiarowe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cinanie i karczowanie drzew – 35 szt., wywóz dłużyc i karpiny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boty ziemne, 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 Roboty w zakresie budowy dróg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budowa: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warstwa odsączająca z piasku gr. 15 cm – 7581,5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dolna warstwa podbudowy z tłucznia kamiennego gr.15 cm – 7324,5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órna warstwa podbudowy z tłucznia kamiennego gr. 8 cm -  7324,50 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erzchnia: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warstwa ścieralna z mieszanki mineralno - bitumicznej gr 4 cm – 7067,5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wiążąca z mieszanki mineralno-bitumicznej gr 4cm – 7196,00 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wykończeniowe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wysokościowa urządzeń podziemnych – 16 szt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kładanie rur ochronnych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chaniczne plantowanie poboczy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ruchu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mczasowa: na czas prowadzenia robót (wykonanie, uzgodnienie i zatwierdzenie projektu organizacji ruchu,  oznakowanie i ponoszenie wszelkich zobowiązań finansowych z tego tytułu, w tym opłat z tytułu zajęcia pasa drogowego)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mach zadania wykonawca zobowiązany jest do wykonania robót niezbędnych do wykonania zadania określonych w projekcie umowy, w szczególności 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2. Zabezpieczenia istniejących urządzeń w obrębie terenu budowy zgodnie z zaleceniami właścicielami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siec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w płynności ruchu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 nadmiaru ziemi  w miejsce wskazane przez inwestora.</w:t>
      </w:r>
    </w:p>
    <w:p>
      <w:pPr>
        <w:pStyle w:val="TextBody"/>
        <w:ind w:left="720" w:hanging="33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2.6.Ochrony terenów przyległych i ponoszenia odpowiedzialności za ewentualne szkody wynikłe z tytułu prowadzonych prac wobec osób trzecich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i będzie je prowadził pod nadzorem jednostek – właścicieli sieci: Rejonowego Zakładu Energetycznego w Kozienicach, TP S.A. Radom, Kozienickiej Gospodarki Komunalnej w Kozienicach oraz zastosuje się do zaleceń wydawanych przez nich w trakcie realizacji inwestycji. W przypadku nie zastosowania się do zaleceń przedstawicieli nadzoru poszczególnych jednostek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(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/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36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1 pkt. 5 ustawy Prawo zamówień publicznych, przy jednoczesnym zachowaniu tych samych norm i standard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ą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ycena przedłożona przez Wykonawcę będzie skalkulowana niezgodnie z postanowieniami umowy, Zamawiający wprowadzi korektę ceny opartą na własnych wyliczenia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winien dokonać wyliczeń cen oraz przedstawić Zamawiającemu do akceptacji wysokość wynagrodzenia wynikającą ze zmian przed rozpoczęciem robót wynikających z tych zmian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 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, do wysokości zabezpieczonych środk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39 1240 5703 1111 0000 4899 3382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6.   Zadanie, o którym mowa w </w:t>
      </w:r>
      <w:r>
        <w:rPr>
          <w:rFonts w:cs="Arial" w:ascii="Arial" w:hAnsi="Arial"/>
          <w:bCs/>
          <w:sz w:val="20"/>
        </w:rPr>
        <w:t>§ 1 jest współfinansowane ze środków Urzędu Marszałkowskiego 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ramach Samorządowego Instrumentu Wsparcia Rozwoju Województwa Mazowsza na rok 20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 xml:space="preserve">powiadomi właścicieli działek sąsiednich o terminach prowadzenia robót i wynikających z tego tytułu utrudnieniach w dostępie do korzystania z nieruchomości.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y nie dopuszcza możliwości powierzenia podwykonawcom części zamówienia obejmującego  roboty związane z wykonaniem nawierzchni drogi. Roboty związane z ...................................................... 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ykonawca oświadcza, że zapoznał się szczegółowo z dokumentacją projektową i uznaje ją za          wystarczającą do wykonania robót budowlanych objętych niniejszą umową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3.  Wszelkie zmiany związane z realizacją umowy wynikające z braków dokumentacji projektowej, po       spełnieniu ust. 2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budowla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budowlanym i postanowieniam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2 % pełnej wysokości wynagrodzenia umownego za każdy dzień zwło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2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Infrastruktury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14:00Z</dcterms:created>
  <dc:creator>UMIG</dc:creator>
  <dc:description/>
  <dc:language>en-US</dc:language>
  <cp:lastModifiedBy>Urząd Miasta w Kozienicach</cp:lastModifiedBy>
  <cp:lastPrinted>2008-04-02T08:34:00Z</cp:lastPrinted>
  <dcterms:modified xsi:type="dcterms:W3CDTF">2008-04-10T12:30:00Z</dcterms:modified>
  <cp:revision>4</cp:revision>
  <dc:subject/>
  <dc:title> </dc:title>
</cp:coreProperties>
</file>